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36"/>
          <w:szCs w:val="36"/>
          <w:lang w:val="en-US" w:eastAsia="en-US"/>
        </w:rPr>
      </w:pPr>
      <w:r>
        <w:rPr>
          <w:rFonts w:cs="Times New Roman" w:ascii="Cambria" w:hAnsi="Cambria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-241935</wp:posOffset>
                </wp:positionV>
                <wp:extent cx="90805" cy="1053909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.6pt;margin-top:-19.05pt;width:7.1pt;height:829.8pt;mso-wrap-style:none;v-text-anchor:middle;mso-position-horizontal-relative:page;mso-position-vertical-relative:page">
                <v:fill o:detectmouseclick="t" type="solid" color2="black"/>
                <v:stroke color="#31859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72020</wp:posOffset>
                </wp:positionH>
                <wp:positionV relativeFrom="page">
                  <wp:posOffset>-241935</wp:posOffset>
                </wp:positionV>
                <wp:extent cx="90805" cy="1053909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2.6pt;margin-top:-19.05pt;width:7.1pt;height:829.8pt;mso-wrap-style:none;v-text-anchor:middle;mso-position-horizontal-relative:page;mso-position-vertical-relative:page">
                <v:fill o:detectmouseclick="t" type="solid" color2="black"/>
                <v:stroke color="#31859c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1763395" cy="1136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132715</wp:posOffset>
                </wp:positionV>
                <wp:extent cx="1645285" cy="1332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04.95pt;mso-wrap-distance-left:9.05pt;mso-wrap-distance-right:9.05pt;mso-wrap-distance-top:0pt;mso-wrap-distance-bottom:0pt;margin-top:10.4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cs="B Titr"/>
          <w:b/>
          <w:b/>
          <w:bCs/>
          <w:sz w:val="20"/>
          <w:szCs w:val="24"/>
        </w:rPr>
      </w:pPr>
      <w:r>
        <w:rPr>
          <w:rFonts w:cs="B Titr" w:ascii="Cambria" w:hAnsi="Cambria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داش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یولوژ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لی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یماری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فترچ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الیتها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لا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وک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کارشناس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imes New Roman"/>
          <w:b/>
          <w:b/>
          <w:bCs/>
          <w:sz w:val="44"/>
          <w:szCs w:val="44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دفترچ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فعالیتهای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0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br w:type="page"/>
      </w: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ام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سخ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ا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و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و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جز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ک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429" w:right="0" w:hanging="283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ئ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کا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یشنهاد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زی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ظ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ستاد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راهنمای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نشجو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یا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زی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ظ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ستاد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راهنمای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آموزشی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ListParagraph"/>
        <w:bidi w:val="1"/>
        <w:ind w:left="146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866" w:right="0" w:hanging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ب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بینار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ر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گر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ن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س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آور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ر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زار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) 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)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پو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)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)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288" w:right="0" w:hanging="142"/>
        <w:contextualSpacing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‌س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):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د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‌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429" w:right="0" w:hanging="283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ListParagraph"/>
        <w:bidi w:val="1"/>
        <w:ind w:left="429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80" w:after="280"/>
        <w:ind w:left="288" w:right="0" w:hanging="142"/>
        <w:contextualSpacing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>):</w:t>
      </w:r>
    </w:p>
    <w:p>
      <w:pPr>
        <w:pStyle w:val="ListParagraph"/>
        <w:bidi w:val="1"/>
        <w:ind w:left="288" w:right="0" w:hanging="0"/>
        <w:jc w:val="left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رد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انم</w:t>
      </w:r>
      <w:r>
        <w:rPr>
          <w:rtl w:val="true"/>
          <w:lang w:bidi="fa-IR"/>
        </w:rPr>
        <w:t xml:space="preserve">........................................................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48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</w:t>
      </w:r>
      <w:r>
        <w:rPr>
          <w:rtl w:val="true"/>
          <w:lang w:bidi="fa-IR"/>
        </w:rPr>
        <w:t>امضا</w:t>
      </w:r>
      <w:r>
        <w:br w:type="page"/>
      </w:r>
    </w:p>
    <w:p>
      <w:pPr>
        <w:pStyle w:val="Normal"/>
        <w:bidi w:val="1"/>
        <w:spacing w:lineRule="auto" w:line="360" w:before="28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480"/>
        <w:ind w:left="289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3"/>
        <w:gridCol w:w="3600"/>
        <w:gridCol w:w="3886"/>
        <w:gridCol w:w="16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ئ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  <w:t>نیم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...........          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>:.................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900"/>
        <w:gridCol w:w="990"/>
        <w:gridCol w:w="1890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بت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  <w:t>نیم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...........          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>:.................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900"/>
        <w:gridCol w:w="990"/>
        <w:gridCol w:w="1890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بت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  <w:t>نیم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...........          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>:.................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900"/>
        <w:gridCol w:w="990"/>
        <w:gridCol w:w="1890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بت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240"/>
        <w:ind w:left="288" w:right="0" w:hanging="0"/>
        <w:jc w:val="center"/>
        <w:rPr>
          <w:lang w:bidi="fa-IR"/>
        </w:rPr>
      </w:pPr>
      <w:r>
        <w:rPr>
          <w:rtl w:val="true"/>
          <w:lang w:bidi="fa-IR"/>
        </w:rPr>
        <w:t>نیم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 xml:space="preserve">:...........          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tl w:val="true"/>
          <w:lang w:bidi="fa-IR"/>
        </w:rPr>
        <w:t>:.................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900"/>
        <w:gridCol w:w="990"/>
        <w:gridCol w:w="1890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بت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2"/>
        <w:gridCol w:w="2160"/>
        <w:gridCol w:w="1344"/>
        <w:gridCol w:w="1625"/>
      </w:tblGrid>
      <w:tr>
        <w:trPr>
          <w:trHeight w:val="6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</w:p>
    <w:tbl>
      <w:tblPr>
        <w:bidiVisual w:val="true"/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3"/>
        <w:gridCol w:w="2610"/>
        <w:gridCol w:w="6390"/>
        <w:gridCol w:w="245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ور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فت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ور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اه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ت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83"/>
        <w:gridCol w:w="2124"/>
      </w:tblGrid>
      <w:tr>
        <w:trPr>
          <w:trHeight w:val="6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ژورن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</w:t>
      </w:r>
      <w:r>
        <w:rPr>
          <w:b/>
          <w:b/>
          <w:bCs/>
          <w:rtl w:val="true"/>
          <w:lang w:bidi="fa-IR"/>
        </w:rPr>
        <w:t>ن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ار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158"/>
        <w:gridCol w:w="1940"/>
        <w:gridCol w:w="1424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ند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ض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71"/>
        <w:gridCol w:w="1618"/>
        <w:gridCol w:w="1346"/>
      </w:tblGrid>
      <w:tr>
        <w:trPr>
          <w:trHeight w:val="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480"/>
        <w:ind w:left="289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ر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</w:p>
    <w:tbl>
      <w:tblPr>
        <w:bidiVisual w:val="true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11"/>
        <w:gridCol w:w="4320"/>
        <w:gridCol w:w="3330"/>
      </w:tblGrid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گر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مینار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75"/>
        <w:gridCol w:w="1726"/>
        <w:gridCol w:w="1692"/>
        <w:gridCol w:w="1535"/>
        <w:gridCol w:w="1656"/>
        <w:gridCol w:w="1078"/>
        <w:gridCol w:w="966"/>
      </w:tblGrid>
      <w:tr>
        <w:trPr>
          <w:trHeight w:val="6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گ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گر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کنگر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جمه</w:t>
      </w:r>
    </w:p>
    <w:tbl>
      <w:tblPr>
        <w:bidiVisual w:val="true"/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43"/>
        <w:gridCol w:w="828"/>
        <w:gridCol w:w="792"/>
        <w:gridCol w:w="937"/>
        <w:gridCol w:w="1337"/>
        <w:gridCol w:w="1303"/>
        <w:gridCol w:w="1375"/>
      </w:tblGrid>
      <w:tr>
        <w:trPr>
          <w:trHeight w:val="6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جم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لی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فحا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آورا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ر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رم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فزار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از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...)</w:t>
      </w:r>
    </w:p>
    <w:tbl>
      <w:tblPr>
        <w:bidiVisual w:val="true"/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61"/>
        <w:gridCol w:w="1634"/>
        <w:gridCol w:w="35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و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ل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</w:p>
    <w:tbl>
      <w:tblPr>
        <w:bidiVisual w:val="true"/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30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ی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ک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ها</w:t>
      </w:r>
    </w:p>
    <w:tbl>
      <w:tblPr>
        <w:bidiVisual w:val="true"/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3"/>
        <w:gridCol w:w="2610"/>
        <w:gridCol w:w="84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br w:type="page"/>
      </w:r>
      <w:r>
        <w:rPr>
          <w:b/>
          <w:bCs/>
          <w:rtl w:val="true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61"/>
        <w:gridCol w:w="27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د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و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و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صوی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پوزا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61"/>
        <w:gridCol w:w="27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61"/>
        <w:gridCol w:w="27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9510" w:leader="none"/>
        </w:tabs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ی</w:t>
      </w:r>
    </w:p>
    <w:tbl>
      <w:tblPr>
        <w:tblW w:w="136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170"/>
        <w:gridCol w:w="8100"/>
        <w:gridCol w:w="100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napToGrid w:val="false"/>
              <w:spacing w:before="0" w:after="20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055" w:leader="none"/>
        </w:tabs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289" w:right="0" w:hanging="0"/>
        <w:contextualSpacing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‌س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42"/>
        <w:gridCol w:w="99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‌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ص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کر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گزارش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س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9"/>
        <w:gridCol w:w="3227"/>
        <w:gridCol w:w="3458"/>
        <w:gridCol w:w="1522"/>
        <w:gridCol w:w="1451"/>
        <w:gridCol w:w="145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یرحضور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عملک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یت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پوزال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90"/>
        <w:gridCol w:w="42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ی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5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5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50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د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ان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ط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Nazanin"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Amir Jalali</dc:creator>
  <dc:description/>
  <cp:keywords/>
  <dc:language>en-US</dc:language>
  <cp:lastModifiedBy>Parsa</cp:lastModifiedBy>
  <dcterms:modified xsi:type="dcterms:W3CDTF">2021-07-13T22:21:00Z</dcterms:modified>
  <cp:revision>7</cp:revision>
  <dc:subject/>
  <dc:title/>
</cp:coreProperties>
</file>